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山东第一医科大学第三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医药代表院内拜访医务人员管理制度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 为进一步加强我院行风建设，</w:t>
      </w:r>
      <w:r>
        <w:rPr>
          <w:rFonts w:ascii="仿宋" w:hAnsi="仿宋" w:cs="仿宋" w:eastAsia="仿宋"/>
          <w:color w:val="000000"/>
          <w:sz w:val="32"/>
        </w:rPr>
        <w:t>促进廉洁行医，</w:t>
      </w:r>
      <w:r>
        <w:rPr>
          <w:rFonts w:ascii="仿宋" w:hAnsi="仿宋" w:cs="仿宋" w:eastAsia="仿宋"/>
          <w:sz w:val="32"/>
          <w:szCs w:val="32"/>
        </w:rPr>
        <w:t>提高医务人员廉洁自律意识，规范接待医药生产经营企业业务人员的行为，根据国家卫健委、山东省卫健委关于廉洁从业专项行动和《医疗机构工作人员廉洁从业九项准则》要求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本制度所称的医药代表，是指药品、医用器械、医用耗材、信息化软件等生产经营企业聘请的在医院从事药品、医用器械、医用耗材等产品学术、商业推广的工作人员（工程安装维修人员、投标人员和技术人员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制度所称的医务人员，主要指医院内与药品、医用器械、医用耗材管理使用有关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医药代表在医院开展有关产品学术、商业推广活动，应在医院药品、医用器械、医用耗材等职能部门登记建档，并报纪委办公室统一管理。原则上医药代表每年至少登记一次，中途更换代表应及时申请变更，未经登记的医药代表不得在医院开展有关产品学术、商业推广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药代表在医院进行登记建档，应当包含如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品、医用器械、医用耗材等生产经营企业法定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签字或者盖章的授权委托书原件、被授权人身份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授权开展的业务和授权期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盖企业公章的廉洁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医院实行“三定三有”（“定时定点定人”“有预约有流程有记录”）管理制度。医药代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提前</w:t>
      </w:r>
      <w:r>
        <w:rPr>
          <w:rFonts w:ascii="仿宋" w:hAnsi="仿宋" w:cs="仿宋" w:eastAsia="仿宋"/>
          <w:sz w:val="32"/>
          <w:szCs w:val="32"/>
        </w:rPr>
        <w:t>在医院网站下载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药代表院内拜访医务人员预约登记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与相关职能</w:t>
      </w:r>
      <w:r>
        <w:rPr>
          <w:rFonts w:ascii="仿宋" w:hAnsi="仿宋" w:cs="仿宋" w:eastAsia="仿宋"/>
          <w:sz w:val="32"/>
          <w:szCs w:val="32"/>
        </w:rPr>
        <w:t>部门预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各职能部门应对其身份进行复核，复合后将预约表交纪委办公室备案。被接待的医药代表与现实预约人员信息不一致的，应由被接待人说明理由，并经纪委办公室审批同意。</w:t>
      </w:r>
      <w:r>
        <w:rPr>
          <w:rFonts w:ascii="仿宋" w:hAnsi="仿宋" w:cs="仿宋" w:eastAsia="仿宋"/>
          <w:sz w:val="32"/>
          <w:szCs w:val="32"/>
          <w:lang w:eastAsia="zh-CN"/>
        </w:rPr>
        <w:t>未预约直接入院的医药代表到纪委办公室填写</w:t>
      </w:r>
      <w:r>
        <w:rPr>
          <w:rFonts w:ascii="仿宋" w:hAnsi="仿宋" w:cs="仿宋" w:eastAsia="仿宋"/>
          <w:sz w:val="32"/>
          <w:szCs w:val="32"/>
        </w:rPr>
        <w:t>《医药代表院内拜访医务人员预约登记表》</w:t>
      </w:r>
      <w:r>
        <w:rPr>
          <w:rFonts w:ascii="仿宋" w:hAnsi="仿宋" w:cs="仿宋" w:eastAsia="仿宋"/>
          <w:sz w:val="32"/>
          <w:szCs w:val="32"/>
          <w:lang w:eastAsia="zh-CN"/>
        </w:rPr>
        <w:t>登记备案。</w:t>
      </w:r>
      <w:r>
        <w:rPr>
          <w:rFonts w:ascii="仿宋" w:hAnsi="仿宋" w:cs="仿宋" w:eastAsia="仿宋"/>
          <w:sz w:val="32"/>
          <w:szCs w:val="32"/>
        </w:rPr>
        <w:t>对未</w:t>
      </w:r>
      <w:r>
        <w:rPr>
          <w:rFonts w:ascii="仿宋" w:hAnsi="仿宋" w:cs="仿宋" w:eastAsia="仿宋"/>
          <w:sz w:val="32"/>
          <w:szCs w:val="32"/>
          <w:lang w:eastAsia="zh-CN"/>
        </w:rPr>
        <w:t>登记、不予登记</w:t>
      </w:r>
      <w:r>
        <w:rPr>
          <w:rFonts w:ascii="仿宋" w:hAnsi="仿宋" w:cs="仿宋" w:eastAsia="仿宋"/>
          <w:sz w:val="32"/>
          <w:szCs w:val="32"/>
        </w:rPr>
        <w:t>或者身份信息复核未通过的医药代表一律不予接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相关职能部门建立医药生产经营企业诚信记录档案，记录有关企业的诚信守规行为和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纪委办公室应会同门诊部、医务部、安全保卫部等相关职能部门，不定期深入临床、医技科室及相关职能部门开展检查，如发现医药代表违规开展活动的，立即劝离并保留证据，记录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医务人员违规接待医药代表，产生不良后果的，经核实，由纪委办公室约谈涉事工作人员、科室负责人，全院通报批评；情节严重的，记入个人医德医风档案，取消当年度所有评优评先资格；涉嫌严重违纪的，根据干部管理权限，由医院纪委或上报校（院）纪委开展组织调查；涉嫌犯罪的，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化建设、基本建设等宣传、推广的人员参照本制度执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制度自发文之日起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63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666666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k">
    <w:name w:val="ck"/>
    <w:qFormat/>
    <w:rPr>
      <w:bdr w:val="single" w:sz="6" w:space="0" w:color="FF3300"/>
      <w:shd w:fill="FF66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3:00Z</dcterms:created>
  <dc:creator>Administrator</dc:creator>
  <dc:description/>
  <dc:language>en-US</dc:language>
  <cp:lastModifiedBy>杜相学</cp:lastModifiedBy>
  <dcterms:modified xsi:type="dcterms:W3CDTF">2022-08-11T00:2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01B6D94C94C23A12462A5D93CD25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